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 «___» ________ 2024 года № ____</w:t>
      </w:r>
    </w:p>
    <w:p>
      <w:pPr>
        <w:pStyle w:val="Normal"/>
        <w:tabs>
          <w:tab w:val="clear" w:pos="720"/>
          <w:tab w:val="center" w:pos="4429" w:leader="none"/>
          <w:tab w:val="center" w:pos="6857" w:leader="none"/>
        </w:tabs>
        <w:spacing w:lineRule="auto" w:line="256" w:before="0" w:after="9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4429" w:leader="none"/>
          <w:tab w:val="center" w:pos="6857" w:leader="none"/>
        </w:tabs>
        <w:spacing w:lineRule="auto" w:line="256" w:before="0" w:after="9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 противодействию коррупции в Государственном учреждения социального обслуживания «Хохотуйский центр помощи детям, оставшимся без попечения родителей «Берёзка» Забайкальского края </w:t>
      </w:r>
    </w:p>
    <w:p>
      <w:pPr>
        <w:pStyle w:val="Normal"/>
        <w:tabs>
          <w:tab w:val="clear" w:pos="720"/>
          <w:tab w:val="center" w:pos="4429" w:leader="none"/>
          <w:tab w:val="center" w:pos="6857" w:leader="none"/>
        </w:tabs>
        <w:spacing w:lineRule="auto" w:line="256" w:before="0" w:after="9"/>
        <w:ind w:hanging="0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на 2024 год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29" w:leader="none"/>
          <w:tab w:val="center" w:pos="6857" w:leader="none"/>
        </w:tabs>
        <w:spacing w:lineRule="auto" w:line="256" w:before="0" w:after="9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4429" w:leader="none"/>
          <w:tab w:val="center" w:pos="6857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I</w:t>
      </w:r>
      <w:r>
        <w:rPr>
          <w:b/>
          <w:bCs/>
          <w:szCs w:val="28"/>
          <w:lang w:val="ru-RU"/>
        </w:rPr>
        <w:t>. Введ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Основанием для разработки плана мероприятий по противодействию коррупции в Государственном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 является Федеральный закон от 29.10.2008г. № 273-ФЗ «О противодействии коррупции». 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>. Цели и задач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2.1. Ведущие цели: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недопущение предпосылок, исключение возможности фактов коррупции и конфликта интересов в Учреждении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обеспечение выполнения Плана мероприятий по предупреждению и противодействию коррупции в Учрежден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- обеспечение защиты прав и законных интересов граждан от негативных процессов и явлений, связанных с коррупцией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укрепление доверия граждан к деятельности администрации Учреждения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2.2. 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предупреждение коррупционных правонарушений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оптимизация и конкретизация полномочий должностных лиц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формирование антикоррупционного сознания работников Учреждения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неотвратимости ответственности за совершение коррупционных правонарушений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повышение эффективности управления, качества и доступности предоставляемых социальных услуг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содействие реализации прав граждан на доступ к информации о деятельности Учреждения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жидаемые результаты реализации плана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повышение эффективности управления, качества и доступности предоставляемых социальных услуг;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- укрепление доверия граждан к деятельности администрации Учреждения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2437" w:hanging="0"/>
        <w:jc w:val="left"/>
        <w:rPr>
          <w:b/>
          <w:b/>
          <w:bCs/>
        </w:rPr>
      </w:pPr>
      <w:r>
        <w:rPr>
          <w:b/>
          <w:bCs/>
          <w:szCs w:val="28"/>
        </w:rPr>
        <w:t>III</w:t>
      </w:r>
      <w:r>
        <w:rPr>
          <w:b/>
          <w:bCs/>
        </w:rPr>
        <w:t xml:space="preserve">. Основные направления Плана </w:t>
      </w:r>
    </w:p>
    <w:tbl>
      <w:tblPr>
        <w:tblW w:w="9924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64" w:type="dxa"/>
        </w:tblCellMar>
      </w:tblPr>
      <w:tblGrid>
        <w:gridCol w:w="698"/>
        <w:gridCol w:w="3697"/>
        <w:gridCol w:w="1981"/>
        <w:gridCol w:w="1997"/>
        <w:gridCol w:w="1551"/>
      </w:tblGrid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 Организационное обеспечение реализации Антикоррупционной политики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принятие локальных актов учреждения, направленных на противодействие коррупции и конфликта интересов, в том числе приведение их в соответствие с федеральным и региональны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утверждение Плана по противодействию коррупции на 2024 год в учреждении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31.05.2024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акета документов по действующему законодательству, необходимого для проведения работы по предупреждению коррупционных правонарушений с учетом замечаний прокуратур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31.05.2024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и введение в действие, с учетом изменений, плана на 2024 г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99" w:hanging="0"/>
              <w:jc w:val="center"/>
              <w:rPr/>
            </w:pPr>
            <w:r>
              <w:rPr>
                <w:sz w:val="24"/>
              </w:rPr>
              <w:t xml:space="preserve">Постоянно, 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по противодействию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 - совещаниях у директора; - заседаниях Попечительского 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полг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заместители директо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ение руководителем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на членов семь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до 1 апрел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</w:rPr>
              <w:t>обязан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, 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дополнений в трудовые договоры, должностные инструкции об обязанности работников соблюдения норм Положения об антикоррупционной политик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и приёме на работу и 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ециалист по кадр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0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комплекса дополнительных мер по антикоррупционной политике с внесением изменений в План при выявлении органом прокуратур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31.05.2024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ие уведомлений о результатах проверок деятельности учреждения по выполнению </w:t>
            </w:r>
            <w:r>
              <w:rPr>
                <w:sz w:val="24"/>
              </w:rPr>
              <w:t xml:space="preserve">Планов в целях устранения выявленных нарушений (недостатк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естители директора, 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2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 итогов выполнения плана по противодействию коррупции в учреждении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по противодействию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Организация взаимодействия с получателями социальных услуг</w:t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естители директора, 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иректор, 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исполнения работниками учреждения договорных обязательств по предоставлению социальных усл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работы учреждения (при плановых,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плановых проверках,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вентаризации)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, но не реже одного раза в кварта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естители директора, 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ссия по противодействию корруп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личного приема граждан администрацией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сайта учреждения в целях наиболее полного информирования граждан о деятельности учреждения и его отдел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заведующие 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ениями, программис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Плана противодействия коррупции на официальном сайте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7.03.2023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ист, специалист по кадр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мониторинга качества предоставления социальных услуг заведующими отделениями, путем опроса граждан, обратившихся в учрежд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кварта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Правовое просвещение и повышение антикоррупционной компетентности работников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консультативной помощи работникам по вопросам, связанным с применением на практике общих принципов служебного пове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Кодексом этики и служебного поведения работников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 сотрудники в течение месяца с даты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я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декса, с вновь принимаемыми работник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ециалист по кадр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работников под роспись с нормативными документами, регламентирующими вопросы предупреждения и противодействия коррупции в учрежден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 сотрудники в течение месяца с даты </w:t>
            </w:r>
          </w:p>
          <w:p>
            <w:pPr>
              <w:pStyle w:val="Normal"/>
              <w:spacing w:lineRule="auto" w:line="256" w:before="0" w:after="19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я,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лее - 1 раз в го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ециалист по кадр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отрудников учреждения с изменениями, вносимыми в должностные инструк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по мере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сения измен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 по кадрам, 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е отделения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 раза в го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6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амообразование работников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аботники 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ндивидуального консультирования работников по вопросу противодействия коррупции и применению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облюдению) антикоррупционных процедур в учрежд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ротиводействие корруп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контроля в учреждении за соблюдением Федерального закона от 05.04.2013 № 44-ФЗ «О контрактной системе в сфере закупок товаров, работ услуг для обеспечения государственных и муниципальных нужд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экономист,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ист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акт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2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обязательной процедуры анализа среднерыночных цен при организации закупок, товаров, работ, услуг для нужд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</w:t>
            </w:r>
            <w:r>
              <w:rPr>
                <w:sz w:val="24"/>
              </w:rPr>
              <w:t xml:space="preserve"> контракт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убликование в установленном порядке в информационно-телекоммуникационной сети «Интернет» и на федеральном портале </w:t>
            </w: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bu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планов графиков закупок, информации о назначенных и состоявшихся конкурсах, аукционах, запросов котировок в электронной форме в целях обеспечения муниципальных нуж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</w:t>
            </w:r>
            <w:r>
              <w:rPr>
                <w:sz w:val="24"/>
              </w:rPr>
              <w:t xml:space="preserve"> контракт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4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мещать на официальном сайте учредительные документы учреждения, дополнения и изменения к ним, планы-графиков размещения заказ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ст, 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ист</w:t>
            </w:r>
          </w:p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акт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иректор, </w:t>
            </w:r>
            <w:r>
              <w:rPr>
                <w:sz w:val="24"/>
                <w:lang w:val="ru-RU"/>
              </w:rPr>
              <w:t>экономис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6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и своевременное исполнение требований к финансовой отчет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4.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ы комиссии по противодействию корруп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5. Взаимодействие с правоохранительными органами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2" w:right="1077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"/>
      <w:ind w:right="1" w:hanging="0"/>
      <w:jc w:val="center"/>
      <w:rPr/>
    </w:pPr>
    <w:r>
      <w:rPr/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3:00Z</dcterms:created>
  <dc:creator>ZAM</dc:creator>
  <dc:description/>
  <cp:keywords/>
  <dc:language>en-US</dc:language>
  <cp:lastModifiedBy>User</cp:lastModifiedBy>
  <cp:lastPrinted>2024-05-28T12:55:00Z</cp:lastPrinted>
  <dcterms:modified xsi:type="dcterms:W3CDTF">2024-05-28T03:55:00Z</dcterms:modified>
  <cp:revision>6</cp:revision>
  <dc:subject/>
  <dc:title/>
</cp:coreProperties>
</file>